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C: Transaction of treasury shar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n 26/08/2015, Portserco Joint Stock Company announced the transaction of treasury shares as follow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Introduction on the organization registering for treasury share transactio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ull name: PORTSECO JOINT STOCK COMPA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ding name: PORTSERCO JOINT STOCK COMPA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Head office address: 59 – Ba Dinh Street – Thach Thanh Ward – Hai Chau District – Da Nang Cit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el: 0511 224 3646</w:t>
        <w:tab/>
        <w:tab/>
        <w:tab/>
        <w:t>Fax: 0511 386 373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tock code: PRC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ar value: VND 10,000 per shar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Charter capital: VND 12 billio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Unit where the Company opened account: Saigon – Hanoi Securities Joint Stock Compa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 number: 069C20281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Legal basis for the business operation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siness Registration Certificate no. 0400438101 dated 19/08/2014 granted by Da Nang Authority for Planning and Investmen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ey business line: Multi-model transport and maritime servic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in product/service: Multi-model transport and maritime servic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business capital: VND 12 bill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I. Treasury share transaction pla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otal number of treasury shares that the Company held before the transfer: 21,110 shar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he nearest share purchase: the Company bought shares for treasury shares in 2008. The Company has not implemented treasury share transfer since 2008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otal minimum and maximum number of treasury shares expected to be sold: 21,110 shar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urpose of share transaction: Supplement working capital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apital sourc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Expected time of transaction: From 09 Sep 2015 to 08 Oct 2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Transaction method: Order – matching and Put – throug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rinciple of valuation: According to the market price at the time of transactio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Daily transaction volume: Not over 2,000 shar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Price: From VND 12,000 per share to VND 15,000 per shar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Name of the securities company appointed as the agent selling treasury shar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dress: Saigon – Hanoi Securities Joint Stock Compa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l: 0511 352 5777</w:t>
      </w:r>
    </w:p>
    <w:p>
      <w:pPr>
        <w:pStyle w:val="Normal"/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ding account: 069C2028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25:00Z</dcterms:created>
  <dc:creator>SON HAI</dc:creator>
  <dc:description/>
  <dc:language>en-US</dc:language>
  <cp:lastModifiedBy>SON HAI</cp:lastModifiedBy>
  <dcterms:modified xsi:type="dcterms:W3CDTF">2015-08-28T06:43:00Z</dcterms:modified>
  <cp:revision>1</cp:revision>
  <dc:subject/>
  <dc:title/>
</cp:coreProperties>
</file>